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/>
      </w:pPr>
      <w:r>
        <w:rPr>
          <w:sz w:val="25"/>
          <w:szCs w:val="25"/>
        </w:rPr>
        <w:t>дело № *</w:t>
      </w:r>
    </w:p>
    <w:p>
      <w:pPr>
        <w:pStyle w:val="Heading1"/>
        <w:jc w:val="center"/>
        <w:rPr>
          <w:spacing w:val="40"/>
          <w:sz w:val="25"/>
          <w:szCs w:val="25"/>
        </w:rPr>
      </w:pPr>
      <w:r>
        <w:rPr>
          <w:spacing w:val="40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5"/>
          <w:szCs w:val="25"/>
        </w:rPr>
        <w:t xml:space="preserve">городское поселение Приобье  </w:t>
        <w:tab/>
        <w:tab/>
        <w:tab/>
        <w:tab/>
        <w:t xml:space="preserve">                         10 апреля 2024 год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31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widowControl w:val="false"/>
        <w:spacing w:before="120" w:after="0"/>
        <w:ind w:left="1843" w:hanging="0"/>
        <w:jc w:val="both"/>
        <w:rPr/>
      </w:pPr>
      <w:r>
        <w:rPr>
          <w:w w:val="101"/>
          <w:sz w:val="26"/>
          <w:szCs w:val="26"/>
        </w:rPr>
        <w:t>Голуб Сергея Юрьевича, * года рождения, место рождения *, место регистрации и место жительства: *, идентификаторы: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211"/>
        <w:ind w:firstLine="709"/>
        <w:rPr/>
      </w:pPr>
      <w:r>
        <w:rPr>
          <w:sz w:val="26"/>
          <w:szCs w:val="26"/>
        </w:rPr>
        <w:t>15 марта 2024 года по адресу: *, Голуб С.Ю. будучи привлечённым постановлением от 3 января 2024 года № * к административной ответственности за совершение административного правонарушения, предусмотренного статьёй 12.6 Кодекса Российской Федераций об административных правонарушениях и подвергнутым административному наказанию в виде административного штрафа в размере 1 000 рублей, достоверно зная о наложенном административном наказании, не уплатил административный штраф в предусмотренный частью 1 статьи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31.1 указанного Кодекса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212"/>
        <w:tabs>
          <w:tab w:val="clear" w:pos="709"/>
        </w:tabs>
        <w:autoSpaceDE w:val="false"/>
        <w:spacing w:before="0" w:after="0"/>
        <w:rPr/>
      </w:pPr>
      <w:r>
        <w:rPr/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ями 1.1 или 1.3 данной статьи, либо со дня истечения срока отсрочки или срока рассрочки, предусмотренных статьи 31.5 указанного Кодекс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в котором изложено событие административ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опией постановления от 3 января 2024 года № * к административной ответственности за совершение административного правонарушения, предусмотренного статьёй 12.6 Кодекса Российской Федераций об административных правонарушениях, которым Голуб С.Ю. подвергнут административному наказанию в виде административного штрафа в размере 1 000 рублей. Указанное постановление вступило в законную силу 14 января 2024 года, поскольку копию постановления привлекаемое лицо получило в день его вынес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статьями 4.2 4.3 Кодекса Российской Федерации об административных правонарушениях смягчающих и отягчающих административную ответственность, мировым судьёй по делу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, который не является лицом, подвергнутым административному наказанию; его имущественное положение, указанные сведения о наличии (отсутствии) смягчающих и отягчающих административную ответственность обстоятельств, мировой судья считает необходимым и целесообразным назначить привлекаемому лицу наказание в виде и в размере,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олуб Сергея Юрь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2000 рублей. </w:t>
      </w:r>
    </w:p>
    <w:p>
      <w:pPr>
        <w:pStyle w:val="212"/>
        <w:tabs>
          <w:tab w:val="clear" w:pos="709"/>
        </w:tabs>
        <w:spacing w:before="120" w:after="120"/>
        <w:rPr/>
      </w:pPr>
      <w:r>
        <w:rPr/>
        <w:t>Административный штраф подлежит зачислению по реквизитам:</w:t>
      </w:r>
    </w:p>
    <w:p>
      <w:pPr>
        <w:pStyle w:val="212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709" w:leader="none"/>
      </w:tabs>
      <w:spacing w:before="120" w:after="0"/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